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Legenda"/>
        <w:rPr/>
      </w:pPr>
      <w:r>
        <w:rPr/>
        <w:t>CONTATO: afiscom@terra.com.b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  <w:bookmarkStart w:id="0" w:name="OLE_LINK2"/>
      <w:bookmarkStart w:id="1" w:name="OLE_LINK2"/>
      <w:bookmarkEnd w:id="1"/>
    </w:p>
    <w:p>
      <w:pPr>
        <w:pStyle w:val="Heading9"/>
        <w:rPr/>
      </w:pPr>
      <w:r>
        <w:rPr/>
        <w:t>PORTARIA SRE Nº 67, DE 08-11-23 – DOE 09-11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140/10, de 9 de setembro de 2010, que disciplina o credenciamento de pessoa jurídica, na condição de sujeito passivo de tributos estaduais, para recebimento de comunicação eletrônica por meio de Domicílio Eletrônico do Contribuinte – DE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 SUBSECRETÁRIO DA RECEITA ESTADUAL, tendo em vista o disposto no Decreto nº 56.104/10, de 18 de agosto de 2010, e na Resolução SF 141/10, de 28 de dezembro de 201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m a vigorar, com a redação que se segue, os dispositivos adiante indicados da Portaria CAT 140/10, de 9 de setembro de 2010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o artigo 1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º - Para recebimento de comunicação eletrônica por meio do Domicílio Eletrônico do Contribuinte - DEC, a pessoa jurídica, na condição de sujeito passivo de tributos estaduais, deverá estar previamente credenciada perante a Secretaria da Fazenda e Planej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Entende-se por Domicílio Eletrônico do Contribuinte - DEC o ambiente na rede mundial de computadores, próprio para que o sujeito passivo de tributos estaduais receba comunicação eletrônica enviada pela Secretaria da Fazenda e Planejamento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– do artigo 2º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o “caput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2º - O credenciamento deverá ser efetuado por meio da rede mundial de computadores, mediante acesso ao endereço eletrônico https://portal.fazenda.sp.gov.br/servicos/dec/, na funcionalidade relativa ao Domicílio Eletrônico do Contribuinte - DEC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a alínea “c” do item 3 do § 2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) obrigatório, conforme cronograma a ser estabelecido pela Secretaria da Fazenda e Planejamento, observado o disposto no § 3º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o artigo 3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3º - A Secretaria da Fazenda e Planejamento credenciará de ofício a pessoa jurídica para recebimento de comunicação eletrônica por meio do DEC, sendo que a notificação desse ato de ofício dar-se-á, alternativamente, com a publicação no Diário Oficial do Estado - DOE, encaminhamento via postal com aviso de recebimento ou, ainda, entrega pessoal pelo Auditor Fiscal da Receita Estadu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O credenciamento de ofício será efetua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na hipótese de a pessoa jurídica não se credenciar no prazo previsto no cronograma de obrigatoriedade de credenciamento referido na alínea “c” do item 3 do § 2º do artigo 2º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 partir da data da concessão da inscrição estadual, a todos os sujeitos passivos de tributos estaduais inscritos no Cadastro de Contribuintes do ICMS a partir de 1º de janeiro de 2024, desde que se trate da primeira inscrição do CNPJ ba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A publicação do Diário Oficial do Estado – DOE a que se refere o “caput” conterá a indicação do número do CNPJ base da pessoa jurídica credenciada de ofíc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º - Na hipótese do item 2 do §1º, além dos procedimentos de notificação previstos no “caput”, o sujeito passivo será avisado por meio de mensagem na tela relativa à abertura da inscrição estadu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º – O credenciamento de ofício de que trata este artigo não se aplic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ao produtor rur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o Microempreendedor Individual - MEI, de que trata o artigo 18-A da Lei Complementar federal 123/2006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do artigo 4º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o inciso I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I - a comunicação da Secretaria da Fazenda e Planejamento com a pessoa jurídica credenciada será efetuada por meio eletrônico, dispensando-se a publicação no Diário Oficial do Estado - DOE ou o encaminhamento via postal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o parágrafo úni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arágrafo único - A Secretaria da Fazenda e Planejamento poderá, no interesse da Administração Pública, utilizar outras formas de comunicação previstas na legislação, ainda que a pessoa jurídica esteja credenciada a receber comunicação por meio do DEC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 - o item 1 do parágrafo único do artigo 6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1 - por meio do DEC, no “site” da Secretaria da Fazenda e Planejamento, no endereço eletrônico https://portal.fazenda.sp.gov.br/servicos/dec/;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PORTARIA SRE Nº 68, DE 08-11-23 – DOE 09-11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79/03, de 10 de setembro de 2003, que uniformiza e disciplina a emissão, escrituração, manutenção e prestação das informações dos documentos fiscais emitidos em via única por sistema eletrônico de processamento de d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s artigos 146, 175, 178 e 250 do Regulamento do Imposto sobre Operações Relativas à Circulação de Mercadorias e sobre Prestação de Serviços de Transporte Interestadual e Intermunicipal e de Comunicação - RICMS, aprovado pelo Decreto nº 45.490, de 30 de novembro de 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m a vigorar, com a redação que se segue, os dispositivos adiante indicados do Anexo I da Portaria CAT 79/03, de 10 de setembro de 2003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o item 7.2.1.9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7.2.1.9. Campo 09 - Informar o nome do Município do endereço, de acordo com a tabela de municípios elaborada pelo Instituto Brasileiro de Geografia e Estatística – IBGE, disponibilizada no site do SPED - Sistema Público de Escrituração Digital;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– o item 7.2.2.5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7.2.2.5. Campo 19 - Informar o código do município de acordo com a tabela de municípios elaborada pelo Instituto Brasileiro de Geografia e Estatística – IBGE, disponibilizada no site do SPED - Sistema Público de Escrituração Digital;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em 1º de dezembro de 202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  <w:bookmarkStart w:id="2" w:name="OLE_LINK2"/>
      <w:bookmarkStart w:id="3" w:name="OLE_LINK2"/>
      <w:bookmarkEnd w:id="3"/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ONTATO: afiscom@terra.com.br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FF0000"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24"/>
      <w:u w:val="single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sz w:val="24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  <w:lang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color w:val="FF0000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48:00Z</dcterms:created>
  <dc:creator>XX</dc:creator>
  <dc:description/>
  <dc:language>en-US</dc:language>
  <cp:lastModifiedBy>CB</cp:lastModifiedBy>
  <cp:lastPrinted>2017-11-07T15:49:00Z</cp:lastPrinted>
  <dcterms:modified xsi:type="dcterms:W3CDTF">2023-11-09T11:48:00Z</dcterms:modified>
  <cp:revision>2</cp:revision>
  <dc:subject/>
  <dc:title>O ICMS é a marca do nosso sistema tributário: Caótico, regressivo e constitucionalmente inadequado</dc:title>
</cp:coreProperties>
</file>